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РЕПУБЛИКА СРБИЈА</w:t>
      </w:r>
    </w:p>
    <w:p>
      <w:pPr>
        <w:pStyle w:val="Normal"/>
        <w:tabs>
          <w:tab w:val="clear" w:pos="720"/>
          <w:tab w:val="right" w:pos="902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НАРОДНА СКУПШТИНА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Одбор за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привреду, регионални развој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трговину, туризам и енергетик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trike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10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Број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06-2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/117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-2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24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en-GB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септембар 2024.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године</w:t>
      </w:r>
    </w:p>
    <w:p>
      <w:pPr>
        <w:pStyle w:val="Normal"/>
        <w:spacing w:lineRule="auto" w:line="240" w:before="0" w:after="6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Б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д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60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На основу члана 70. став 1. алинеја прва Пословника Народне скупшт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С А З И В А М</w:t>
      </w:r>
    </w:p>
    <w:p>
      <w:pPr>
        <w:pStyle w:val="Normal"/>
        <w:spacing w:lineRule="auto" w:line="240" w:before="0" w:after="0"/>
        <w:ind w:left="1440"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ЕТУ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СЕДНИЦУ ОДБОРА ЗА ПРИВРЕДУ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РЕГИОНАЛНИ РАЗВОЈ, ТРГОВИНУ, ТУРИЗАМ И ЕНЕРГЕТИКУ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 w:before="0" w:after="0"/>
        <w:ind w:left="426" w:hanging="426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ПЕТАК, 27. СЕПТЕМБАР 2024.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ГОДИНЕ,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СА ПОЧЕТКОМ У 14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,00 ЧАС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993" w:leader="none"/>
          <w:tab w:val="left" w:pos="615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ab/>
        <w:t>За ову седницу предлажем следећи</w:t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Д н е в н и   р е д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1.  Разматрање Извештаја Радне групе за утврђивање испуњености услова учесника јавног конкур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2.  Разговор са учесницима Јавног конкурса за избор председника и чланова  Савета Комисије за заштиту конкуренције (10 Број: </w:t>
      </w:r>
      <w:r>
        <w:rPr>
          <w:rFonts w:cs="Times New Roman" w:ascii="Times New Roman" w:hAnsi="Times New Roman"/>
          <w:sz w:val="24"/>
          <w:szCs w:val="24"/>
          <w:lang w:val="sr-Latn-RS"/>
        </w:rPr>
        <w:t>02-1785/24</w:t>
      </w:r>
      <w:r>
        <w:rPr>
          <w:rFonts w:cs="Times New Roman" w:ascii="Times New Roman" w:hAnsi="Times New Roman"/>
          <w:sz w:val="24"/>
          <w:szCs w:val="24"/>
          <w:lang w:val="sr-RS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;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3. Утврђивање Листе кандидата за председника Комисије за заштиту конкуренције;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4. Утврђивање Листе кандидата за чланове Савета Комисије за заштиту конкуренције;</w:t>
      </w:r>
    </w:p>
    <w:p>
      <w:pPr>
        <w:pStyle w:val="ListParagraph"/>
        <w:tabs>
          <w:tab w:val="clear" w:pos="720"/>
          <w:tab w:val="left" w:pos="236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5. Разматрање </w:t>
      </w:r>
      <w:r>
        <w:rPr>
          <w:rFonts w:cs="Times New Roman" w:ascii="Times New Roman" w:hAnsi="Times New Roman"/>
          <w:sz w:val="24"/>
          <w:szCs w:val="24"/>
          <w:lang w:val="sr-RS"/>
        </w:rPr>
        <w:t>Предлога Одлуке о избору чланова Савета Агенције за енергетику Републике Србије, који је поднела Влада (119-2194/24 од 20. септембра 2024. годин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Седница ће се одржати у Дому Народне скупштине, у Београду, Трг Николе Пашића 13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у сали 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en-GB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60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Чланови Одбора који нису у могућности да присуствују седници Одбора, треба да о томе обавесте своје заменике у Одбору.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ПРЕДСЕДНИК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ОДБОРА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Снежана Пауновић, с.р.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okman Old Style" w:hAnsi="Bookman Old Style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0:45:00Z</dcterms:created>
  <dc:creator>Katarina Terzic</dc:creator>
  <dc:description/>
  <cp:keywords/>
  <dc:language>en-US</dc:language>
  <cp:lastModifiedBy>Aleksandra Balać</cp:lastModifiedBy>
  <cp:lastPrinted>2024-09-22T13:21:00Z</cp:lastPrinted>
  <dcterms:modified xsi:type="dcterms:W3CDTF">2024-09-24T12:43:00Z</dcterms:modified>
  <cp:revision>21</cp:revision>
  <dc:subject/>
  <dc:title/>
</cp:coreProperties>
</file>